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3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одуль N 9 "Безопасность в социуме"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9.1 Общение и его значение для человека, способы эффективного общения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9.2 Приемы и правила безопасной межличностной коммуникации и комфортного взаимодействия в группе, признаки конструктивного и деструктивного общения</w:t>
      </w:r>
      <w:bookmarkStart w:id="0" w:name="l1237"/>
      <w:bookmarkEnd w:id="0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9.3 Понятие "конфликт" и стадии его развития, факторы и причины развития конфликта</w:t>
      </w:r>
      <w:bookmarkStart w:id="1" w:name="l44"/>
      <w:bookmarkEnd w:id="1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9.4 Условия и ситуации возникновения межличностных и групповых конфликтов, безопасные и эффективные способы избегания и разрешения конфликтных ситуаций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9.5 Правила поведения для снижения риска конфликта и порядок действий при его опасных проявлениях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9.6 Способ разрешения конфликта с помощью третьей стороны (медиатора)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9.7 Опасные формы проявления конфликта: агрессия, домашнее насилие и буллинг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9.8 Манипуляции в ходе межличностного общения, приемы распознавания манипуляций и способы противостояния им</w:t>
      </w:r>
      <w:bookmarkStart w:id="2" w:name="l1238"/>
      <w:bookmarkEnd w:id="2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9.9 Приемы распознавания противозаконных проявлений манипуляции (мошенничество, вымогательство, подстрекательство к действиям, которые могут причинить вред жизни и здоровью, и вовлечение в преступную, асоциальную или деструктивную деятельность) и способы защиты от них</w:t>
      </w:r>
      <w:bookmarkStart w:id="3" w:name="l45"/>
      <w:bookmarkEnd w:id="3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9.10 Современные молодежные увлечения и опасности, связанные с ними, правила безопасного поведения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9.11 Правила безопасной коммуникации с незнакомыми людьм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9:00Z</dcterms:created>
  <dc:creator>1</dc:creator>
  <dc:description/>
  <dc:language>en-US</dc:language>
  <cp:lastModifiedBy>1</cp:lastModifiedBy>
  <dcterms:modified xsi:type="dcterms:W3CDTF">2024-10-28T05:20:00Z</dcterms:modified>
  <cp:revision>1</cp:revision>
  <dc:subject/>
  <dc:title/>
</cp:coreProperties>
</file>